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OME LOCAL PLANTS AND THEIR USE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OOD PLANT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cacia sp.- wattles. sap, grounded s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lanum sp- kangaroo apple- egg shaped fruit when very ripe can be eaten. To keep birds away from fruit, aboriginal people would bury ripe fruit in sand mounds for later us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rthropodium strictum- chocolate lily and other lilies like early nancy, vanilla lily, fringe lily, bulbine lily- all important edible tu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ous orchids, especially nodding greenhood (Pterostylis nutans) which are found abundant in sandy soils, have edible tu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eris lanceolata- murnong, yam daisy, was locally abundant in many areas especially in plains (more than Otway forest) before sheep discovered it.  Edible tubers.  Most important indigenous food pl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glochin sp. Water Ribbons. Very sweet, starchy tubers.  Found in Bambra Wetland swampy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ha sp, cumbungi- edible tubers and young shoo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rosma quadrifida- prickly currant bush- edible ber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bucus gaudichaudiana- white elderberry- edible ber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sia marginata- silver banksia- sweet nectar for drink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Kennedia prostrata- running postman. Sweet nec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tanthera mellisifolia- balm mint bush- leaves for her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ocarpos cupressiformis- cherry ballart. Edible fru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ardiera scandens- apple berry. Edible fru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smannia lanceolata- mtn pepper- herbal bush tucker plant (no known aboriginal u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cksonia antarctica- soft tree fern. Pith of young fronds eat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us rosifolius- native raspberry- edible ber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OTHER USEFUL PLANT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bre plants for weaving include- Lomandra longifolia-spiny matrush; Dianella tasmanica and revoluta- flax lilies; Carex- tall sedge; Cyperus- leafy flat sedge; Gahnia radula and seiberiana- saw sed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plants for tying or binding- Pimelea axiflora- bootlace bush; Gynatrix pulchella- Native hemp; Xanthorrhoea australis- austral grass tree(leaf bases produce a resin as glu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enia ovata- hop goodenia- medicinal soporific proper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Pteridium esculentum- austral bracken fern. insect bi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eria arborescens- stinkwood. Crushed leaves for head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acia melanoxylon- blackwood. Infusion of leaves for aching joi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8:00Z</dcterms:created>
  <dc:creator>Mike</dc:creator>
  <dc:description/>
  <cp:keywords/>
  <dc:language>en-US</dc:language>
  <cp:lastModifiedBy>Mike</cp:lastModifiedBy>
  <dcterms:modified xsi:type="dcterms:W3CDTF">2011-07-07T05:10:00Z</dcterms:modified>
  <cp:revision>1</cp:revision>
  <dc:subject/>
  <dc:title>SOME LOCAL PLANTS AND THEIR USES</dc:title>
</cp:coreProperties>
</file>